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ES CHRISTIAN FELLOW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EASTERN LOUISIANA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9779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Nursing student organization that engages students and nurses to bring God’s love and healing to nursing and healthc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ion: InterVarsity Christian Fellowship/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ose: 1) To be a witnessing community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2) To deepen and strengthen the spiritual life of member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) To present the call of God to the world mission of the chur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hrough community servi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) To help students become aware of their potential as Christians 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he practice of nursing.                 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To provide education and opportunities on spiritual patient car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) To grow in love for Go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ship: Open to all SLU nursing students. To become a member of this chapter, one must attend two scheduled meetings and pay $5.00 annual d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rs: President, Vice-president, Secretary, Treasurer, Community Service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 Advisors: Mitzie Meyers</w:t>
        <w:tab/>
      </w:r>
      <w:hyperlink r:id="rId3">
        <w:r>
          <w:rPr>
            <w:rStyle w:val="InternetLink"/>
            <w:rFonts w:cs="Arial" w:ascii="Arial" w:hAnsi="Arial"/>
          </w:rPr>
          <w:t>mitzie.meyers@selu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Charlie Dykes</w:t>
        <w:tab/>
      </w:r>
      <w:hyperlink r:id="rId4">
        <w:r>
          <w:rPr>
            <w:rStyle w:val="InternetLink"/>
            <w:rFonts w:cs="Arial" w:ascii="Arial" w:hAnsi="Arial"/>
          </w:rPr>
          <w:t>charles.dykes@selu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Donna Hathorn</w:t>
        <w:tab/>
      </w:r>
      <w:hyperlink r:id="rId5">
        <w:r>
          <w:rPr>
            <w:rStyle w:val="InternetLink"/>
            <w:rFonts w:cs="Arial" w:ascii="Arial" w:hAnsi="Arial"/>
          </w:rPr>
          <w:t>dhathorn@selu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s: Usually meet three times/semester with additional prayer gatherings or Bible study as planned by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ies: Prayer/scripture/Bible study/devotio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upport and fellowship through nursing sch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ayers for student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Exploring health and fa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mmunity service (local, national, interna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Nurses Christian Fellowship Websit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tzie.meyers@selu.edu" TargetMode="External"/><Relationship Id="rId4" Type="http://schemas.openxmlformats.org/officeDocument/2006/relationships/hyperlink" Target="mailto:charles.dykes@selu.edu" TargetMode="External"/><Relationship Id="rId5" Type="http://schemas.openxmlformats.org/officeDocument/2006/relationships/hyperlink" Target="mailto:dhathorn@selu.edu" TargetMode="External"/><Relationship Id="rId6" Type="http://schemas.openxmlformats.org/officeDocument/2006/relationships/hyperlink" Target="http://ncf-jcn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8:00Z</dcterms:created>
  <dc:creator> </dc:creator>
  <dc:description/>
  <cp:keywords/>
  <dc:language>en-US</dc:language>
  <cp:lastModifiedBy> </cp:lastModifiedBy>
  <dcterms:modified xsi:type="dcterms:W3CDTF">2012-02-08T15:18:00Z</dcterms:modified>
  <cp:revision>2</cp:revision>
  <dc:subject/>
  <dc:title>NURSES CHRISTIAN FELLOWSHIP</dc:title>
</cp:coreProperties>
</file>